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40" w:leader="none"/>
        </w:tabs>
        <w:ind w:left="4860" w:firstLine="12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l Direttore Generale</w:t>
      </w:r>
    </w:p>
    <w:p>
      <w:pPr>
        <w:pStyle w:val="Heading4"/>
        <w:tabs>
          <w:tab w:val="clear" w:pos="708"/>
          <w:tab w:val="left" w:pos="540" w:leader="none"/>
        </w:tabs>
        <w:ind w:left="4860" w:firstLine="12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Ufficio Scolastico Regionale per la Campania</w:t>
      </w:r>
    </w:p>
    <w:p>
      <w:pPr>
        <w:pStyle w:val="Heading4"/>
        <w:tabs>
          <w:tab w:val="clear" w:pos="708"/>
          <w:tab w:val="left" w:pos="540" w:leader="none"/>
        </w:tabs>
        <w:ind w:left="4860" w:firstLine="12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Ufficio V - Via Ponte della Maddalena, 55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80142</w:t>
        <w:tab/>
        <w:t xml:space="preserve">  Napoli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/>
      </w:pPr>
      <w:r>
        <w:rPr/>
        <w:t>OGGETTO:</w:t>
        <w:tab/>
        <w:t xml:space="preserve">Conferimento nuovi incarichi ai dirigenti scolastici vincitori del Concorso ordinario di cui al DDG 13/07/2011. Decorrenza 01/09/2019. 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l /La sottoscritto/a ______________________________________________________________data </w:t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i nascita ____/____/____ Comune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Pr. _______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32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.F ______________________________________________________ inserito/a nella graduatoria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 xml:space="preserve">generale di merito del corso concorso citato in oggetto, al posto n.__________ con punti________, ai 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62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fini dell’assunzione in servizio ai sensi dell’art. 19 del bando di concorso, trasmette l’elenco con </w:t>
      </w:r>
    </w:p>
    <w:p>
      <w:pPr>
        <w:pStyle w:val="Heading"/>
        <w:tabs>
          <w:tab w:val="clear" w:pos="708"/>
          <w:tab w:val="left" w:pos="2160" w:leader="none"/>
        </w:tabs>
        <w:ind w:right="-62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62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’indicazione delle sedi di preferenza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Cs/>
          <w:sz w:val="24"/>
        </w:rPr>
      </w:pPr>
      <w:r>
        <w:rPr>
          <w:bCs/>
          <w:sz w:val="24"/>
        </w:rPr>
        <w:t>=========================================================================</w:t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Residenza: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c.a.p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 xml:space="preserve">Comune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Pr. 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. ______________________________________ cell. ____________________________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Domicilio (se diverso dalla residenza)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>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 xml:space="preserve">Comune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Pr. _________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Indirizzo e-mail______________________________________________________________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sz w:val="24"/>
        </w:rPr>
      </w:pPr>
      <w:r>
        <w:rPr>
          <w:sz w:val="24"/>
        </w:rPr>
        <w:t>========================================================================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de di attuale servizio come docente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>cod. mecc. |___|___|___|___|___|___|___|___|___|___|  Comune _____________________ Prov.______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teria di insegnamento ____________________________________cl. di conc. |___|___|___|___|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4"/>
        </w:rPr>
        <w:t>Istituzioni scolastiche, distretti, comuni e province</w:t>
      </w:r>
      <w:r>
        <w:rPr/>
        <w:t xml:space="preserve"> per le quali si esprime prefer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538"/>
        <w:gridCol w:w="486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dice meccanografi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dizione in chiaro</w:t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Documenti all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) Curriculum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/La sottoscritto/a nell’attestare sotto la propria responsabilità la veridicità dei dati riportati, esprime il consenso al trattamento dei medesimi dati ai soli fini delle procedure in parol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4365</wp:posOffset>
              </wp:positionH>
              <wp:positionV relativeFrom="page">
                <wp:posOffset>513143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4.0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4:00Z</dcterms:created>
  <dc:creator>michele.damato</dc:creator>
  <dc:description/>
  <cp:keywords/>
  <dc:language>en-US</dc:language>
  <cp:lastModifiedBy>MIUR</cp:lastModifiedBy>
  <cp:lastPrinted>2008-07-15T18:58:00Z</cp:lastPrinted>
  <dcterms:modified xsi:type="dcterms:W3CDTF">2019-07-19T07:18:00Z</dcterms:modified>
  <cp:revision>10</cp:revision>
  <dc:subject/>
  <dc:title>Al Direttore Generale</dc:title>
</cp:coreProperties>
</file>