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 Ministero dell’Istruzion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 xml:space="preserve">         Ufficio Scolastico Regionale per la Camp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 xml:space="preserve">         drca@postacert.istruzione.it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 conferimento dell’incarico dirigenziale non generale di direzione dell’Ufficio X – Ambito territoriale di Salerno dell’Ufficio Scolastico Regionale per la Campania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 (indicare qualifica professionale) ________________, in servizio presso……………………………, in relazione all’avviso di disponibilità del posto di funzione dirigenziale non generale dell’Ufficio X – Ambito territoriale di Salerno – dell’Ufficio Scolastico Regionale per la Campania da conferire con incarico ai sensi del comma 6 dell’art. 19 del D.Lgs. 165/0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dell’Ufficio X – Ambito territoriale di Salerno – dell’Ufficio Scolastico Regionale per la Campani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chiara di aver conseguito il diploma di laurea in ________ presso _________ nell’anno _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chiara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urriculum v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______ 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7:00Z</dcterms:created>
  <dc:creator>Administrator</dc:creator>
  <dc:description/>
  <cp:keywords/>
  <dc:language>en-US</dc:language>
  <cp:lastModifiedBy>Administrator</cp:lastModifiedBy>
  <cp:lastPrinted>2017-04-21T17:27:00Z</cp:lastPrinted>
  <dcterms:modified xsi:type="dcterms:W3CDTF">2018-03-23T14:54:00Z</dcterms:modified>
  <cp:revision>13</cp:revision>
  <dc:subject/>
  <dc:title/>
</cp:coreProperties>
</file>