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Oggetto: Autorizzazione uso mezzo propri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sz w:val="20"/>
        </w:rPr>
        <w:t>__l__ sottoscritt__ 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con la qualifica di ___________________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in servizio presso ________________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dovendosi recare in missione presso ________________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per __________________________________________________________________________________________,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utorizzat__ a servirsi del proprio mezzo di trasporto _____________________________________________      targato _____________________________________ per raggiungere la sede della missione partendo d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DICHIARA, INOLTRE, sotto la sua personale responsabilità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>che non esistono mezzi pubblici che collegano le due località o tali da consentire una agevole missione e di ridurre al minimo il tempo di assenza dalla scu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20"/>
        </w:rPr>
        <w:t>pur in presenza di mezzi pubblici di linea che collegano le due località l’uso del mezzo proprio risulta economicamente più conveniente per l’Amministrazione per i seguenti motiv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97"/>
      </w:tblGrid>
      <w:tr>
        <w:trPr>
          <w:trHeight w:val="42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FFRONTO SPESE E ANALISI COSTI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USO MEZZI DI LINEA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USO MEZZO PROPRIO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i avere l’abituale dimora a ____________________________ che dista dalla sede della missione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</w:rPr>
        <w:t>Km. 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>di esonerare l’Amministrazione da ogni responsabilità che possa derivare dall’uso di tale mezz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Allega certificato di distanza chilometrica rilasciato dal Comune di _____________________</w:t>
      </w:r>
      <w:r>
        <w:rPr>
          <w:rFonts w:cs="Times New Roman" w:ascii="Times New Roman" w:hAnsi="Times New Roman"/>
          <w:b w:val="false"/>
          <w:bCs w:val="false"/>
          <w:sz w:val="20"/>
        </w:rPr>
        <w:t>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__________________ lì ______________</w:t>
        <w:tab/>
        <w:tab/>
        <w:t xml:space="preserve">                       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 xml:space="preserve">                 </w:t>
        <w:tab/>
        <w:t xml:space="preserve">                               (</w:t>
      </w:r>
      <w:r>
        <w:rPr>
          <w:i/>
          <w:iCs/>
          <w:sz w:val="20"/>
        </w:rPr>
        <w:t>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04:00Z</dcterms:created>
  <dc:creator>AIDA</dc:creator>
  <dc:description/>
  <cp:keywords/>
  <dc:language>en-US</dc:language>
  <cp:lastModifiedBy>Utente di Microsoft Office</cp:lastModifiedBy>
  <dcterms:modified xsi:type="dcterms:W3CDTF">2018-01-07T16:08:00Z</dcterms:modified>
  <cp:revision>79</cp:revision>
  <dc:subject/>
  <dc:title>Autorizzazione uso mezzo proprio</dc:title>
</cp:coreProperties>
</file>