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</w:t>
        <w:tab/>
      </w:r>
      <w:r>
        <w:rPr>
          <w:rFonts w:cs="Verdana" w:ascii="Verdana" w:hAnsi="Verdana"/>
          <w:b/>
          <w:bCs/>
          <w:sz w:val="20"/>
          <w:szCs w:val="20"/>
        </w:rPr>
        <w:t>Dirigente Scolasti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ggetto: Richiesta riposo giornaliero per allatt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 sottoscritt__ __________________________________ nat__ il _______________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a ________________________________ in servizio presso codesta Istituzione scolastica in qualità di __________________________________________ con contratto di lavoro a ___________________________________, comunica che usufruirà del riposo giornaliero per allattamento ai sensi dell’art. 10 della legge 30 dicembre 1971, n. 1204 a decorre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l ___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e fino al _______________ come indicato nel seguente prospet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Lunedì</w:t>
        <w:tab/>
        <w:t>dalle ore _______</w:t>
        <w:tab/>
        <w:t>alle ore 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Martedì</w:t>
        <w:tab/>
        <w:t>dalle ore _______</w:t>
        <w:tab/>
        <w:t>alle ore 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Mercoledì</w:t>
        <w:tab/>
        <w:t>dalle ore _______</w:t>
        <w:tab/>
        <w:t>alle ore 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Giovedì</w:t>
        <w:tab/>
        <w:t>dalle ore _______</w:t>
        <w:tab/>
        <w:t>alle ore 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Venerdì</w:t>
        <w:tab/>
        <w:t>dalle ore _______</w:t>
        <w:tab/>
        <w:t>alle ore 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 Sabato     dalle ore _______</w:t>
        <w:tab/>
        <w:t>alle ore _______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a sottoscritta fa presente che eventuali comunicazioni potranno essere effettuate al seguente indirizz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>Località</w:t>
        <w:tab/>
        <w:tab/>
        <w:tab/>
        <w:t>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Provincia</w:t>
        <w:tab/>
        <w:tab/>
        <w:tab/>
        <w:t>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</w:t>
        <w:tab/>
        <w:t>Via e numero civico</w:t>
        <w:tab/>
        <w:tab/>
        <w:t>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  <w:tab/>
        <w:t>Telefono</w:t>
        <w:tab/>
        <w:tab/>
        <w:tab/>
        <w:t>__________________________________________</w:t>
      </w:r>
      <w:r>
        <w:rPr>
          <w:rFonts w:cs="Verdana" w:ascii="Verdana" w:hAnsi="Verdan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Verdana" w:ascii="Verdana" w:hAnsi="Verdana"/>
        </w:rPr>
        <w:instrText xml:space="preserve"> MERGEFIELD Telefono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r>
        <w:rPr>
          <w:sz w:val="20"/>
          <w:b/>
          <w:szCs w:val="20"/>
          <w:rFonts w:cs="Verdana" w:ascii="Verdana" w:hAnsi="Verdana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,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1:00Z</dcterms:created>
  <dc:creator>AIDA</dc:creator>
  <dc:description/>
  <cp:keywords/>
  <dc:language>en-US</dc:language>
  <cp:lastModifiedBy>Utente di Microsoft Office</cp:lastModifiedBy>
  <cp:lastPrinted>2012-09-04T08:59:00Z</cp:lastPrinted>
  <dcterms:modified xsi:type="dcterms:W3CDTF">2018-01-07T17:15:00Z</dcterms:modified>
  <cp:revision>6</cp:revision>
  <dc:subject/>
  <dc:title/>
</cp:coreProperties>
</file>