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l proprio figlio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e da parte del proprio coniuge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ertificato di nascita del bambino (o autocertificazione)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utodichiarazione rilasciata dal coniuge di non aver fruito del congedo ovvero attestante i periodi di congedo fruiti.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8:00Z</dcterms:created>
  <dc:creator>Associazione Docenti e Personale ATA</dc:creator>
  <dc:description/>
  <cp:keywords/>
  <dc:language>en-US</dc:language>
  <cp:lastModifiedBy>Utente di Microsoft Office</cp:lastModifiedBy>
  <dcterms:modified xsi:type="dcterms:W3CDTF">2018-01-07T15:43:00Z</dcterms:modified>
  <cp:revision>3</cp:revision>
  <dc:subject/>
  <dc:title>Richesta congedo biennale, art. 80 legge 338/2000</dc:title>
</cp:coreProperties>
</file>