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I EFFETTIVA CONVIVENZA ANAGRAFICA CON L’HANDICAPP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avendo chiesto di beneficiare dell’art. 33 della legge 104/1992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dichiara sotto la propria responsabilità   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ai sensi della legge n. 15/1968, e DPR 445/2000 di essere effettivamente convivente con____________________ ___________________________________________ (specificare la relazione  di parentela o affinità) ______________________________________ unitamente al quale abita nel Comune di _________________________ (_____) via _______________________________________ e che la descritta situazione risulta agli atti dell’anagrafe del Comune, avendo il/la  sottoscritt__  adempiuto alle prescrizioni dell’art. 13 del DPR n° 223/8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8:00Z</dcterms:created>
  <dc:creator>Associazione Italiana Docenti e personale Ata</dc:creator>
  <dc:description/>
  <cp:keywords/>
  <dc:language>en-US</dc:language>
  <cp:lastModifiedBy>Utente di Microsoft Office</cp:lastModifiedBy>
  <cp:lastPrinted>2002-09-11T12:44:00Z</cp:lastPrinted>
  <dcterms:modified xsi:type="dcterms:W3CDTF">2018-01-07T11:02:00Z</dcterms:modified>
  <cp:revision>3</cp:revision>
  <dc:subject/>
  <dc:title>Dichiarazione effettiva convivenza anagrafica con l'handicappato legge 104</dc:title>
</cp:coreProperties>
</file>