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ZIONE DEGLI ALTRI COMPONENTI IL NUCLEO FAMILIARE DELL’HANDICAPPAT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 sottoscritt__ __________________________________________________________nat__a __________________________________ prov. (_____) il 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 sottoscritt__ __________________________________________________________nat__a __________________________________ prov. (_____) il 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Il/La  sottoscritt__ __________________________________________________________nat__a __________________________________ prov. (_____) il 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conviventi con il/la Sig._________________________________________________ (specificare la relazione di parentela o affinità) _______________________________ , familiare disabile, con il quale abitano nel Comune di _______________________________________________( ___ ) via 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  <w:t>dichiarano sotto la propria responsabilita’</w:t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spacing w:lineRule="auto" w:line="360"/>
        <w:jc w:val="both"/>
        <w:rPr/>
      </w:pPr>
      <w:r>
        <w:rPr/>
        <w:t>ai sensi della legge n° 15/68 e DPR 445/2000 di non essere nelle condizioni di prestare assistenza continuativa al familiare disabile per i seguenti motivi:_______________________________________________ e pertanto di non avvalersi dei benefici previsti dall’art. 33, l. 104/92 e di non averne beneficiato in precedenz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 li,_______________</w:t>
        <w:tab/>
        <w:tab/>
        <w:tab/>
        <w:t>Firme</w:t>
        <w:tab/>
        <w:t>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4:39:00Z</dcterms:created>
  <dc:creator/>
  <dc:description/>
  <cp:keywords/>
  <dc:language>en-US</dc:language>
  <cp:lastModifiedBy>Utente di Microsoft Office</cp:lastModifiedBy>
  <cp:lastPrinted>2002-09-11T12:42:00Z</cp:lastPrinted>
  <dcterms:modified xsi:type="dcterms:W3CDTF">2018-01-07T11:00:00Z</dcterms:modified>
  <cp:revision>3</cp:revision>
  <dc:subject/>
  <dc:title>Dichiarazione dei familiari per legge 104</dc:title>
</cp:coreProperties>
</file>