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</w:t>
        <w:tab/>
      </w:r>
      <w:r>
        <w:rPr>
          <w:rFonts w:cs="Verdana" w:ascii="Verdana" w:hAnsi="Verdana"/>
          <w:bCs/>
          <w:sz w:val="20"/>
          <w:szCs w:val="20"/>
        </w:rPr>
        <w:t>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Domanda di assenza per gravi patolog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 sottoscritt_ ______________________ nat_ il ___________ a _________________ in servizio presso codesta istituzione scolastica in qualità di _________________________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Scuola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n contratto di lavoro a _______________________________,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enza dal lavoro per malattia determinata da terapia invalidante connessa a grave patologia, così come certificata da (specificare il soggetto certificante) 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periodo dal ______________ al 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dal ______________ al 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D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che tali periodi di malattia siano soggetti ai benefici previsti all’art. 17 co. 9 del CCNL del 27 novembre 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(barrare la tipologia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ertificato di dimissione per ricovero ospedaliero o in day ospital da cui si rileva anche che il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icovero è collegato a una grave patolog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16"/>
        </w:rPr>
        <w:t>(rilasciato dalla struttura sanitaria – Azienda Ospedaliera – Azienda Sanitaria Locale o convenzionat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 ______ certificati del medico curante del S. S. N. o certificati di dimissione da strutture d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icovero dai quali si rileva che i giorni di malattia prescritti sono collegati alla grave patolog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iagnosticata e la terapia prescritta è invalid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va ai sensi dell’art. 13 D. Lgs. 196/2003 (Codice Privac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 i dati personali e sensibili saranno trattati per esclusivi fini istituzionali connessi alla gestione del rapporto di lavoro nel rispetto della normativa vig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dati e certificati trasmessi potranno essere comunicati alla competente Azienda Sanitar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l’acquisizione del necessario parere med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ancato invio dei dati richiesti o il rifiuto al trattamento degli stessi da parte del lavoratore comporterà l’impossibilità di riconoscere il presente benefic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erta, ______________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4:00Z</dcterms:created>
  <dc:creator>tancredi</dc:creator>
  <dc:description/>
  <cp:keywords/>
  <dc:language>en-US</dc:language>
  <cp:lastModifiedBy>Utente di Microsoft Office</cp:lastModifiedBy>
  <cp:lastPrinted>2013-10-01T13:04:00Z</cp:lastPrinted>
  <dcterms:modified xsi:type="dcterms:W3CDTF">2018-01-07T10:05:00Z</dcterms:modified>
  <cp:revision>3</cp:revision>
  <dc:subject/>
  <dc:title/>
</cp:coreProperties>
</file>