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t.                                                                                                        Napoli,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>
          <w:b/>
          <w:bCs/>
          <w:i/>
          <w:iCs/>
        </w:rPr>
        <w:t>Art.9 del C.C.N.L. Comparto Scuola 2006-2009 - Misure incentivanti per progetti relativi alle aree a rischio, a forte processo immigratorio e contro l’emarginazione scolastica. Anno Scolastico 2017/18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DICHIARAZIONE DI CONGRUENZA CON IL P.T.O.F.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………………………………….. Dirigente dell’Istituzione Scolastica …………………………………………, con riferimento al progetto presentato, così come previsto dall’ipotesi di Contrattazione Integrativa Regionale relativa all’a.s. 2017/2018 (art. 3 comma 2), sottoscritta in data 19 gennaio 2018 dalle OO.SS.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il progetto presentato è congruente con il P.T.O.F. approvato dal Collegio Docenti dell’Istituto con specifica delibera n…… del…….</w:t>
      </w:r>
    </w:p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5708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.05pt;width:44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720"/>
        <w:rPr/>
      </w:pPr>
      <w:r>
        <w:rPr/>
        <w:t xml:space="preserve">                                                                             </w:t>
      </w:r>
      <w:r>
        <w:rPr/>
        <w:t xml:space="preserve">FIRM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carta intest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13:00Z</dcterms:created>
  <dc:creator>M.I.U.R.</dc:creator>
  <dc:description/>
  <dc:language>en-US</dc:language>
  <cp:lastModifiedBy>CG</cp:lastModifiedBy>
  <cp:lastPrinted>2012-06-27T09:32:00Z</cp:lastPrinted>
  <dcterms:modified xsi:type="dcterms:W3CDTF">2018-01-20T17:14:00Z</dcterms:modified>
  <cp:revision>3</cp:revision>
  <dc:subject/>
  <dc:title>Prot</dc:title>
</cp:coreProperties>
</file>